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ge">
                  <wp:posOffset>1116330</wp:posOffset>
                </wp:positionV>
                <wp:extent cx="16719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90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szCs w:val="21"/>
                                    </w:rPr>
                                    <w:t>（非填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.1pt;mso-wrap-distance-left:9pt;mso-wrap-distance-right:9pt;mso-wrap-distance-top:0pt;mso-wrap-distance-bottom:0pt;margin-top:87.9pt;mso-position-vertical-relative:page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90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szCs w:val="21"/>
                              </w:rPr>
                              <w:t>（非填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b/>
          <w:b/>
          <w:bCs/>
          <w:sz w:val="32"/>
          <w:szCs w:val="21"/>
        </w:rPr>
      </w:pPr>
      <w:r>
        <w:rPr>
          <w:rFonts w:eastAsia="仿宋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届</w:t>
      </w:r>
    </w:p>
    <w:p>
      <w:pPr>
        <w:pStyle w:val="Normal"/>
        <w:spacing w:before="156" w:after="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善行八闽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——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公益慈善项目大赛申报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申报主体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Times New Roman" w:hAnsi="Times New Roman" w:eastAsia="宋体" w:cs="Times New Roman"/>
          <w:bCs/>
          <w:sz w:val="32"/>
          <w:szCs w:val="32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实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sz w:val="32"/>
          <w:szCs w:val="32"/>
        </w:rPr>
        <w:t>施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sz w:val="32"/>
          <w:szCs w:val="32"/>
        </w:rPr>
        <w:t>地</w:t>
      </w:r>
      <w:r>
        <w:rPr>
          <w:rFonts w:eastAsia="宋体" w:cs="Times New Roman" w:ascii="Times New Roman" w:hAnsi="Times New Roman"/>
          <w:bCs/>
          <w:sz w:val="32"/>
          <w:szCs w:val="32"/>
        </w:rPr>
        <w:t xml:space="preserve">: </w:t>
      </w:r>
      <w:r>
        <w:rPr>
          <w:rFonts w:eastAsia="宋体" w:cs="Times New Roman" w:ascii="Times New Roman" w:hAnsi="Times New Roman"/>
          <w:bCs/>
          <w:sz w:val="32"/>
          <w:szCs w:val="32"/>
          <w:u w:val="single"/>
        </w:rPr>
        <w:t xml:space="preserve">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24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156"/>
        <w:ind w:firstLine="1920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宋体"/>
          <w:bCs/>
          <w:sz w:val="32"/>
          <w:szCs w:val="32"/>
        </w:rPr>
        <w:t>申报地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一、首页“编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栏由大赛组委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统一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请逐条且详尽地填写申报表中的所有栏目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填写的过程中，如表单空间不足，可自行</w:t>
      </w:r>
      <w:r>
        <w:rPr>
          <w:rFonts w:ascii="仿宋" w:hAnsi="仿宋" w:cs="仿宋" w:eastAsia="仿宋"/>
          <w:color w:val="000000"/>
          <w:sz w:val="24"/>
          <w:szCs w:val="24"/>
        </w:rPr>
        <w:t>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在发送申报表的电子邮件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邮件发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命名规则：【服务领域名称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申报主体名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名称。例如：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扶老济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福建省慈善总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情暖万家慰问帮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四、项目申报的填写格式为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主标题：使用宋体，字号为小二号；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正文一级标题：使用黑体，字号为小三号；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正文二级标题：使用楷体，字号为小三号；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正文内容：使用仿宋，字号为小三号；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、行间距：设置为固定值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将填写完整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《第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届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 w:eastAsia="zh-CN"/>
        </w:rPr>
        <w:t>“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善行八闽——公益慈善项目大赛”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申报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表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》打印一式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份，与相关证件资料的复印件一并加盖公章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于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18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前报送或邮寄至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以下地址：</w:t>
      </w:r>
      <w:r>
        <w:rPr>
          <w:rFonts w:ascii="仿宋" w:hAnsi="仿宋" w:cs="仿宋" w:eastAsia="仿宋"/>
          <w:color w:val="000000"/>
          <w:sz w:val="24"/>
          <w:szCs w:val="24"/>
        </w:rPr>
        <w:t>福州市鼓楼区中山路</w:t>
      </w:r>
      <w:r>
        <w:rPr>
          <w:rFonts w:eastAsia="仿宋" w:cs="仿宋" w:ascii="仿宋" w:hAnsi="仿宋"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号商业大厦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sz w:val="24"/>
          <w:szCs w:val="24"/>
        </w:rPr>
        <w:t>1206</w:t>
      </w:r>
      <w:r>
        <w:rPr>
          <w:rFonts w:ascii="仿宋" w:hAnsi="仿宋" w:cs="仿宋" w:eastAsia="仿宋"/>
          <w:color w:val="000000"/>
          <w:sz w:val="24"/>
          <w:szCs w:val="24"/>
        </w:rPr>
        <w:t>室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（收件人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 w:eastAsia="zh-CN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郑瓅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8850147356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）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邮编：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35000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。同时，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将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申报材料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 w:eastAsia="zh-CN"/>
        </w:rPr>
        <w:t>的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电子版于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月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3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日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GB"/>
        </w:rPr>
        <w:t>18:00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前发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送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至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spacing w:val="-12"/>
            <w:sz w:val="24"/>
            <w:szCs w:val="24"/>
          </w:rPr>
          <w:t>hxgycsds@163.co</w:t>
        </w:r>
      </w:hyperlink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m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证件资料视具体情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七、若在填报过程中需要进一步咨询，请联系以下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福建省民政厅联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24"/>
          <w:szCs w:val="24"/>
        </w:rPr>
        <w:t>：王舒凌，</w:t>
      </w:r>
      <w:r>
        <w:rPr>
          <w:rFonts w:eastAsia="仿宋" w:cs="仿宋" w:ascii="仿宋" w:hAnsi="仿宋"/>
          <w:color w:val="000000"/>
          <w:sz w:val="24"/>
          <w:szCs w:val="24"/>
        </w:rPr>
        <w:t>0591-87523570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福建省慈善总会联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24"/>
          <w:szCs w:val="24"/>
        </w:rPr>
        <w:t>：贾颖，</w:t>
      </w:r>
      <w:r>
        <w:rPr>
          <w:rFonts w:eastAsia="仿宋" w:cs="仿宋" w:ascii="仿宋" w:hAnsi="仿宋"/>
          <w:color w:val="000000"/>
          <w:sz w:val="24"/>
          <w:szCs w:val="24"/>
        </w:rPr>
        <w:t>0591-87551987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福建省海峡社会组织研究院联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方式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郑瓅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pacing w:val="-12"/>
          <w:sz w:val="24"/>
          <w:szCs w:val="24"/>
        </w:rPr>
        <w:t>0591-87875433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pacing w:val="-12"/>
          <w:sz w:val="24"/>
          <w:szCs w:val="24"/>
          <w:lang w:val="en-US" w:eastAsia="zh-CN"/>
        </w:rPr>
        <w:t>18850147356</w:t>
      </w:r>
      <w:r>
        <w:rPr>
          <w:rFonts w:ascii="仿宋" w:hAnsi="仿宋" w:cs="仿宋" w:eastAsia="仿宋"/>
          <w:color w:val="000000"/>
          <w:spacing w:val="-12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pPr>
      <w:r>
        <w:rPr>
          <w:rFonts w:eastAsia="方正小标宋_GBK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" w:ascii="Times New Roman" w:hAnsi="Times New Roman"/>
          <w:b/>
          <w:color w:val="000000"/>
          <w:sz w:val="30"/>
          <w:szCs w:val="30"/>
          <w:lang w:val="en-GB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53" w:right="15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" w:ascii="Times New Roman" w:hAnsi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2"/>
          <w:szCs w:val="32"/>
          <w:lang w:val="en-US" w:eastAsia="zh-CN"/>
        </w:rPr>
        <w:t>申报主体基本情况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3"/>
        <w:gridCol w:w="956"/>
        <w:gridCol w:w="1429"/>
        <w:gridCol w:w="527"/>
        <w:gridCol w:w="2025"/>
      </w:tblGrid>
      <w:tr>
        <w:trPr>
          <w:trHeight w:val="7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344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类别（请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宗教、寺庙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校及高校社团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无注册组织（社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志愿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left="480" w:right="40" w:hanging="48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其他法人单位（媒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科研单位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事业单位等）（请注明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</w:rPr>
              <w:t>另附附件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pacing w:val="-17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pacing w:val="-17"/>
                <w:sz w:val="24"/>
              </w:rPr>
              <w:t>申报主体是否有公开募捐资格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left"/>
              <w:rPr>
                <w:rFonts w:ascii="Times New Roman" w:hAnsi="Times New Roman" w:eastAsia="仿宋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此项只需慈善组织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□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没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全职人员总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截至申报日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度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公益捐赠收入总额（万元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此项只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慈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组织填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  <w:t>202</w:t>
            </w:r>
            <w:r>
              <w:rPr>
                <w:rFonts w:eastAsia="仿宋"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年度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公益支出总额（万元）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此项只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慈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组织填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网站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网站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微信公众号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微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手机：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电邮：</w:t>
            </w:r>
          </w:p>
        </w:tc>
      </w:tr>
      <w:tr>
        <w:trPr>
          <w:trHeight w:val="72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微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参赛相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事宜联系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邮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QQ 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微信</w:t>
            </w:r>
            <w:r>
              <w:rPr>
                <w:rFonts w:eastAsia="仿宋" w:cs="Times New Roman" w:ascii="Times New Roman" w:hAnsi="Times New Roman"/>
                <w:sz w:val="24"/>
              </w:rPr>
              <w:t>ID</w:t>
            </w:r>
            <w:r>
              <w:rPr>
                <w:rFonts w:ascii="Times New Roman" w:hAnsi="Times New Roman" w:cs="Times New Roman" w:eastAsia="仿宋"/>
                <w:sz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通讯地址：</w:t>
            </w:r>
          </w:p>
        </w:tc>
      </w:tr>
      <w:tr>
        <w:trPr>
          <w:trHeight w:val="7381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简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团队的概况（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包括成立时间、业务范围、发展历程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从事公益慈善、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弱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困等经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社会影响力、所获荣誉等。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br w:type="page"/>
      </w:r>
      <w:r>
        <w:rPr>
          <w:rFonts w:ascii="Times New Roman" w:hAnsi="Times New Roman" w:cs="Times New Roman" w:eastAsia="方正小标宋_GBK"/>
          <w:b/>
          <w:color w:val="000000"/>
          <w:sz w:val="30"/>
          <w:szCs w:val="30"/>
          <w:lang w:val="en-GB"/>
        </w:rPr>
        <w:t>项目基本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实施周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启动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结束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参赛项目申报承诺书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详细情况请参照文末提供的范本</w:t>
            </w:r>
          </w:p>
        </w:tc>
      </w:tr>
      <w:tr>
        <w:trPr>
          <w:trHeight w:val="51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</w:rPr>
              <w:t>项目服务领域（</w:t>
            </w:r>
            <w:r>
              <w:rPr>
                <w:rFonts w:ascii="仿宋" w:hAnsi="仿宋" w:cs="仿宋" w:eastAsia="仿宋"/>
                <w:bCs/>
                <w:spacing w:val="-17"/>
                <w:sz w:val="24"/>
              </w:rPr>
              <w:t>单选，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</w:rPr>
              <w:t>请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</w:rPr>
              <w:t>打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bCs/>
                <w:spacing w:val="-17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pacing w:val="-17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7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请在下列符合《中华人民共和国慈善法》和国家战略部署的目标领域中，勾选与您项目最为契合的领域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扶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济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包括济困扶弱、敬老爱老等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助学助教（包括困难学生帮扶、以奖助教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助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助童（包括孤儿救助、留守儿童帮扶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助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优抚（致力于残疾人帮扶、优抚安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教育科学文化卫生体育发展（推动相关领域的进步与提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恤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医疗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健康（涵盖病患关怀、大病救助、健康科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防灾减灾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应对灾害救助，提供救助与预防措施等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态环保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致力于防治污染、保护环境、改善生态环境等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治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包括提升社区治理水平，促进社区和谐的项目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乡村振兴（支持乡村振兴策略，推动乡村发展的项目）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公益慈善项目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2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目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介绍（</w:t>
            </w:r>
            <w:r>
              <w:rPr>
                <w:rFonts w:eastAsia="仿宋" w:cs="仿宋" w:ascii="仿宋" w:hAnsi="仿宋"/>
                <w:bCs/>
                <w:color w:val="000000"/>
                <w:spacing w:val="-11"/>
                <w:sz w:val="24"/>
              </w:rPr>
              <w:t>1200</w:t>
            </w:r>
            <w:r>
              <w:rPr>
                <w:rFonts w:ascii="仿宋" w:hAnsi="仿宋" w:cs="仿宋" w:eastAsia="仿宋"/>
                <w:bCs/>
                <w:color w:val="000000"/>
                <w:spacing w:val="-11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客观阐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项目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涵盖项目前期调研论证、明确服务对象或服务领域、目的意义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通过实施科学的规划，合理的资金管理，规范的服务流程，确保资源投入的有效利用。项目已达成既定目标，并在社会上产生了积极的反响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</w:rPr>
              <w:t>会问题和需求分析（</w:t>
            </w:r>
            <w:r>
              <w:rPr>
                <w:rFonts w:eastAsia="仿宋" w:cs="仿宋" w:ascii="仿宋" w:hAnsi="仿宋"/>
                <w:bCs/>
                <w:color w:val="000000"/>
                <w:spacing w:val="-17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pacing w:val="-17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目符合慈善领域的相关法律法规要求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针对服务对象或服务领域存在的实际问题，深入分析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从问题中分析出项目要解决的部分问题或全部问题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合法合规说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目严格遵循《中华人民共和国慈善法》《慈善组织信息公开管理办法》《慈善组织公开募捐管理办法》等相关法律法规，确保依法行善。项目实施过程中的各个环节科学、合理、清晰、可行，资金募集、管理和使用均依法规范。受益对象筛选程序严格，有相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风险防控措施或预案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目实施保障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申报主体有科学的组织结构，项目有相应的专业运营团队和专人负责，资金、技术、人才、服务等方面有充分保障，具备可持续发展的基础和条件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预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实施成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的正向影响和改变，对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的量化产出成果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如直接受益对象数量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服务目标成效明显，在实施地有一定的影响力，受到广泛认可与好评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创新发展特色鲜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具有实践的可行性及发展的可持续性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在理念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模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资源筹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及现代科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应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方面具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鲜明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独创性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成果可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习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借鉴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复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推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项目所获荣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荣誉佐证材料作为附件另附一并提交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是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向社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开募捐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单选，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采取什么方式开展募捐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请备注公开募捐平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8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30"/>
          <w:szCs w:val="30"/>
          <w:lang w:val="en-GB" w:eastAsia="zh-CN"/>
        </w:rPr>
        <w:t>项目实施方案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方案内容涵盖但不仅限于：从项目启动起至项目结束前，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各阶段工作安排、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资源保障、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工作方法、</w:t>
            </w:r>
            <w:r>
              <w:rPr>
                <w:rFonts w:ascii="Times New Roman" w:hAnsi="Times New Roman" w:cs="Times New Roman" w:eastAsia="仿宋"/>
                <w:bCs/>
                <w:sz w:val="24"/>
                <w:lang w:val="en-US" w:eastAsia="zh-CN"/>
              </w:rPr>
              <w:t>筹款筹物、项目管理、宣传推广、风险应对、目标实现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等</w:t>
            </w:r>
            <w:r>
              <w:rPr>
                <w:rFonts w:ascii="Times New Roman" w:hAnsi="Times New Roman" w:cs="Times New Roman" w:eastAsia="仿宋"/>
                <w:bCs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字数不限</w:t>
            </w:r>
            <w:r>
              <w:rPr>
                <w:rFonts w:ascii="Times New Roman" w:hAnsi="Times New Roman" w:cs="Times New Roman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Cs/>
                <w:sz w:val="24"/>
              </w:rPr>
            </w:pPr>
            <w:r>
              <w:rPr>
                <w:rFonts w:eastAsia="方正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" w:ascii="Times New Roman" w:hAnsi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"/>
          <w:b/>
          <w:color w:val="000000"/>
          <w:sz w:val="30"/>
          <w:szCs w:val="30"/>
          <w:lang w:val="en-GB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16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团队描述（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简要描述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参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运作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情况，包括团队人员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特别之处或团队人才结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团队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人员</w:t>
            </w:r>
            <w:r>
              <w:rPr>
                <w:rFonts w:ascii="仿宋" w:hAnsi="仿宋" w:cs="仿宋" w:eastAsia="仿宋"/>
                <w:bCs/>
                <w:sz w:val="24"/>
              </w:rPr>
              <w:t>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具备的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责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职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"/>
          <w:b/>
          <w:color w:val="000000"/>
          <w:sz w:val="30"/>
          <w:szCs w:val="30"/>
          <w:lang w:val="en-GB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25"/>
        <w:gridCol w:w="3890"/>
      </w:tblGrid>
      <w:tr>
        <w:trPr>
          <w:trHeight w:val="16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运作经费来源、金额、用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金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u w:val="none"/>
                <w:lang w:val="en-US" w:eastAsia="zh-CN"/>
              </w:rPr>
              <w:t>自有资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社会捐赠资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财政补助资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其它（列出资金来源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u w:val="single"/>
                <w:lang w:eastAsia="zh-CN"/>
              </w:rPr>
              <w:t>　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项目资金主要用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ascii="Times New Roman" w:hAnsi="Times New Roman" w:eastAsia="仿宋" w:cs="Times New Roman"/>
                <w:bCs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后期资金投入预算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" w:ascii="Times New Roman" w:hAnsi="Times New Roman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0"/>
          <w:szCs w:val="30"/>
          <w:lang w:val="en-GB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0"/>
          <w:szCs w:val="30"/>
          <w:lang w:val="en-GB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如有相关媒体报道情况</w:t>
            </w:r>
            <w:r>
              <w:rPr>
                <w:rFonts w:ascii="仿宋" w:hAnsi="仿宋" w:cs="仿宋" w:eastAsia="仿宋"/>
                <w:bCs/>
                <w:sz w:val="24"/>
              </w:rPr>
              <w:t>，请提供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行数可增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链接</w:t>
            </w:r>
          </w:p>
        </w:tc>
      </w:tr>
      <w:tr>
        <w:trPr>
          <w:trHeight w:val="6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项目相关照片（不超过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相关影像图片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等，避免合影；请进行图片压缩，每张图片不超过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；手机拍摄的照片需原图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另附附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及照片说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及照片说明：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项目供需类别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资源供应：本项目可以对外提供资金、物资、服务等帮助。请明确可以提供的资源内容和服务对象领域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资源需求：本项目希望得到社会资源支持，如资金、物资、志愿者、技术、人才等支持。请明确需要外部提供支持的资源内容和数量等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156" w:after="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备注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</w:rPr>
        <w:t>实施区域须在福建省范围之内，即项目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服务地</w:t>
      </w:r>
      <w:r>
        <w:rPr>
          <w:rFonts w:ascii="仿宋" w:hAnsi="仿宋" w:cs="仿宋" w:eastAsia="仿宋"/>
          <w:color w:val="000000"/>
          <w:sz w:val="28"/>
          <w:szCs w:val="28"/>
        </w:rPr>
        <w:t>、服务对象均须集中在福建省，项目应符合有关法律法规和社会公序良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已实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以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前仍在稳步推进中，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未来半年内持续实施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政府购买服务的项目，以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28"/>
          <w:szCs w:val="28"/>
          <w:shd w:fill="FFFFFF" w:val="clear"/>
          <w:lang w:val="en-US" w:eastAsia="zh-CN"/>
        </w:rPr>
        <w:t>年第五届公益慈善项目大赛中获得特等奖、一等奖、二等奖的项目不纳入申报范畴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每个申报主体最多申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参赛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申报截止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以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格里</w:t>
      </w:r>
      <w:r>
        <w:rPr>
          <w:rFonts w:ascii="仿宋" w:hAnsi="仿宋" w:cs="仿宋" w:eastAsia="仿宋"/>
          <w:sz w:val="28"/>
          <w:szCs w:val="28"/>
        </w:rPr>
        <w:t>内容多的，可另做附件附后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报主体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团队资质文件（含营业执照或登记证书；团队提供负责人身份证复印件）和项目相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图片及佐证材料</w:t>
      </w:r>
      <w:r>
        <w:rPr>
          <w:rFonts w:ascii="仿宋" w:hAnsi="仿宋" w:cs="仿宋" w:eastAsia="仿宋"/>
          <w:color w:val="000000"/>
          <w:sz w:val="28"/>
          <w:szCs w:val="28"/>
        </w:rPr>
        <w:t>作为附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color w:val="000000"/>
          <w:sz w:val="28"/>
          <w:szCs w:val="28"/>
        </w:rPr>
        <w:t>，不在表格当中插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纸质参赛申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sz w:val="28"/>
          <w:szCs w:val="28"/>
        </w:rPr>
        <w:t>、附件和承诺书必须加盖公章，承诺书还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体</w:t>
      </w:r>
      <w:r>
        <w:rPr>
          <w:rFonts w:ascii="仿宋" w:hAnsi="仿宋" w:cs="仿宋" w:eastAsia="仿宋"/>
          <w:sz w:val="28"/>
          <w:szCs w:val="28"/>
        </w:rPr>
        <w:t>负责人或项目负责人签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第六届“善行八闽——公益慈善项目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lang w:val="zh-CN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参赛项目申报</w:t>
      </w:r>
      <w:r>
        <w:rPr>
          <w:rFonts w:ascii="宋体" w:hAnsi="宋体" w:cs="宋体" w:eastAsia="宋体"/>
          <w:b/>
          <w:bCs w:val="false"/>
          <w:sz w:val="36"/>
          <w:szCs w:val="36"/>
        </w:rPr>
        <w:t>承诺书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20"/>
        <w:ind w:firstLine="548"/>
        <w:rPr>
          <w:rFonts w:ascii="仿宋" w:hAnsi="仿宋" w:eastAsia="仿宋_GB2312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本申报主体（团队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u w:val="single"/>
          <w:shd w:fill="FFFFFF" w:val="clear"/>
        </w:rPr>
        <w:t>______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（全称）郑重承诺，所申报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u w:val="single"/>
          <w:shd w:fill="FFFFFF" w:val="clear"/>
        </w:rPr>
        <w:t>_______________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（项目名称）申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  <w:lang w:val="en-US" w:eastAsia="zh-CN"/>
        </w:rPr>
        <w:t>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中填写的各项信息以及提交的所有相关资料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  <w:lang w:val="en-US" w:eastAsia="zh-CN"/>
        </w:rPr>
        <w:t>客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真实，不存在任何虚假、误导性内容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我们承诺在参赛过程中严格遵守第六届“善行八闽——公益慈善项目大赛”的各项规定和活动规则，秉持公平、公正、公开的原则参与竞赛，绝不采取任何不正当手段影响比赛结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同时，我们保证在后续赛程中，如有组委会审查发现提供的材料存在任何不实之处，本申报主体（团队）愿意承担由此产生的一切责任与后果，并接受大赛组委会的相应裁决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我们承诺不编造虚假信息、不散布不实言论，若有任何意见或建议，将通过正常途径提出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承诺主体（盖章）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E1F24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法定代表人或项目负责人（签字或盖章）：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Times New Roman" w:hAnsi="Times New Roman" w:eastAsia="仿宋" w:cs="Times New Roman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u w:val="single"/>
          <w:shd w:fill="FFFFFF" w:val="clear"/>
        </w:rPr>
        <w:t>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u w:val="single"/>
          <w:shd w:fill="FFFFFF" w:val="clear"/>
        </w:rPr>
        <w:t>___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E1F24"/>
          <w:spacing w:val="0"/>
          <w:sz w:val="30"/>
          <w:szCs w:val="30"/>
          <w:shd w:fill="FFFFFF" w:val="clear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53" w:right="155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6.45pt;mso-wrap-distance-left:9.05pt;mso-wrap-distance-right:9.05pt;mso-wrap-distance-top:0pt;mso-wrap-distance-bottom:0pt;margin-top:0pt;mso-position-vertical-relative:text;margin-left:19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xgycsds@163.co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03:00Z</dcterms:created>
  <dc:creator>Administrator</dc:creator>
  <dc:description/>
  <dc:language>en-US</dc:language>
  <cp:lastModifiedBy>羽珞</cp:lastModifiedBy>
  <cp:lastPrinted>2024-06-21T16:27:00Z</cp:lastPrinted>
  <dcterms:modified xsi:type="dcterms:W3CDTF">2024-07-11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3E0B0E65B4F128A71DECEF14B385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